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  <w:u w:val="single"/>
        </w:rPr>
      </w:pPr>
      <w:r>
        <w:rPr>
          <w:b/>
          <w:smallCaps/>
          <w:shadow/>
          <w:u w:val="single"/>
        </w:rPr>
      </w:r>
    </w:p>
    <w:p>
      <w:pPr>
        <w:pStyle w:val="Heading"/>
        <w:jc w:val="left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52"/>
          <w:u w:val="single"/>
        </w:rPr>
      </w:pPr>
      <w:r>
        <w:rPr>
          <w:b/>
          <w:smallCaps/>
          <w:shadow/>
          <w:sz w:val="52"/>
          <w:u w:val="single"/>
        </w:rPr>
        <w:t xml:space="preserve">Minimální preventivní program </w:t>
      </w:r>
    </w:p>
    <w:p>
      <w:pPr>
        <w:pStyle w:val="Normal"/>
        <w:jc w:val="center"/>
        <w:rPr>
          <w:b/>
          <w:b/>
          <w:bCs/>
          <w:smallCaps/>
          <w:shadow/>
          <w:sz w:val="34"/>
          <w:u w:val="single"/>
        </w:rPr>
      </w:pPr>
      <w:r>
        <w:rPr>
          <w:b/>
          <w:bCs/>
          <w:smallCaps/>
          <w:shadow/>
          <w:sz w:val="3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ŠKOLNÍ ROK 2019/2020</w:t>
      </w:r>
    </w:p>
    <w:p>
      <w:pPr>
        <w:pStyle w:val="Heading"/>
        <w:rPr>
          <w:b/>
          <w:b/>
          <w:bCs/>
          <w:smallCaps/>
          <w:shadow/>
          <w:sz w:val="36"/>
          <w:u w:val="single"/>
        </w:rPr>
      </w:pPr>
      <w:r>
        <w:rPr>
          <w:b/>
          <w:bCs/>
          <w:smallCaps/>
          <w:shadow/>
          <w:sz w:val="36"/>
          <w:u w:val="single"/>
        </w:rPr>
      </w:r>
    </w:p>
    <w:p>
      <w:pPr>
        <w:pStyle w:val="Heading2"/>
        <w:rPr>
          <w:b w:val="false"/>
          <w:b w:val="false"/>
          <w:smallCaps/>
          <w:shadow/>
          <w:sz w:val="24"/>
          <w:u w:val="single"/>
        </w:rPr>
      </w:pPr>
      <w:r>
        <w:rPr>
          <w:b w:val="false"/>
          <w:smallCaps/>
          <w:shadow/>
          <w:sz w:val="24"/>
          <w:u w:val="single"/>
        </w:rPr>
      </w:r>
    </w:p>
    <w:p>
      <w:pPr>
        <w:pStyle w:val="Heading2"/>
        <w:jc w:val="center"/>
        <w:rPr>
          <w:color w:val="339966"/>
          <w:sz w:val="24"/>
        </w:rPr>
      </w:pPr>
      <w:r>
        <w:rPr>
          <w:sz w:val="24"/>
        </w:rPr>
        <w:t>Minimální preventivní program je zpracován v souladu</w:t>
      </w:r>
      <w:r>
        <w:rPr>
          <w:rStyle w:val="PageNumber"/>
        </w:rPr>
        <w:t xml:space="preserve"> </w:t>
      </w:r>
      <w:r>
        <w:rPr>
          <w:sz w:val="24"/>
        </w:rPr>
        <w:t>s aktuální legislativou a metodickými pokyny a doručeními (viz příloha č.1)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1"/>
        <w:numPr>
          <w:ilvl w:val="0"/>
          <w:numId w:val="22"/>
        </w:numPr>
        <w:rPr>
          <w:sz w:val="28"/>
        </w:rPr>
      </w:pPr>
      <w:r>
        <w:rPr>
          <w:sz w:val="28"/>
        </w:rPr>
        <w:t>Základní úd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 adresa školy, pro kterou platí tento MP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logopedická s.r.o., Paskovská 92, Ostrava-Hrabová, 720 0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René Macháč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 na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6 735 47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na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macha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</w:rPr>
              <w:t>zs-klokanek.e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školního metodika preve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Lenka Zajícová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8445610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zajic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</w:rPr>
              <w:t>zs-klokanek.e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výchovného porad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edDr. Eva Sembolová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6 735 470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.sembol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</w:rPr>
              <w:t>zs-klokanek.eu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95"/>
        <w:gridCol w:w="2126"/>
        <w:gridCol w:w="3118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čet tříd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žáků/studentů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ZŠ – I. stupeň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2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ZŠ - II. stupeň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3</w:t>
            </w:r>
          </w:p>
        </w:tc>
      </w:tr>
    </w:tbl>
    <w:p>
      <w:pPr>
        <w:pStyle w:val="Normal"/>
        <w:spacing w:lineRule="atLeast" w:line="390" w:before="0" w:after="180"/>
        <w:rPr>
          <w:rFonts w:ascii="&amp;quot;Times New Roman" w:hAnsi="&amp;quot;Times New Roman" w:cs="&amp;quot;Times New Roman"/>
          <w:b/>
          <w:b/>
          <w:bCs/>
          <w:color w:val="002C4D"/>
          <w:sz w:val="26"/>
          <w:szCs w:val="26"/>
        </w:rPr>
      </w:pPr>
      <w:r>
        <w:rPr>
          <w:rFonts w:cs="&amp;quot;Times New Roman" w:ascii="&amp;quot;Times New Roman" w:hAnsi="&amp;quot;Times New Roman"/>
          <w:b/>
          <w:bCs/>
          <w:color w:val="002C4D"/>
          <w:sz w:val="26"/>
          <w:szCs w:val="26"/>
        </w:rPr>
      </w:r>
    </w:p>
    <w:p>
      <w:pPr>
        <w:pStyle w:val="Normal"/>
        <w:spacing w:lineRule="atLeast" w:line="390" w:before="0" w:after="180"/>
        <w:rPr/>
      </w:pPr>
      <w:r>
        <w:rPr>
          <w:b/>
          <w:bCs/>
          <w:color w:val="000000"/>
          <w:sz w:val="28"/>
          <w:szCs w:val="28"/>
        </w:rPr>
        <w:t>Školní poradenské pracoviště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80"/>
        <w:jc w:val="both"/>
        <w:rPr/>
      </w:pPr>
      <w:r>
        <w:rPr>
          <w:color w:val="000000"/>
          <w:sz w:val="24"/>
          <w:szCs w:val="24"/>
        </w:rPr>
        <w:t>Na naší škole máme zřízeno školní poradenské pracoviště (dále jen ŠPP). Je tvořeno týmem pedagogických pracovníků, kteří poskytují poradenské a konzultační služby žákům, jejich zákonným zástupcům, pedagogům i širší odborné i laické veřejnosti. Služby poskytované ŠPP jsou zajišťovány výchovným poradcem, školním metodikem prevence, školním psychologem a speciálními pedagogy se specializacemi v oborech logopedie, tyflopedie, psychopedie a reedukace SPU. V rámci poskytování poradenských služeb je kladen důraz na vzájemnou spolupráci všech zainteresovaných stran.</w:t>
      </w:r>
    </w:p>
    <w:p>
      <w:pPr>
        <w:pStyle w:val="Normal"/>
        <w:spacing w:lineRule="atLeast" w:line="390" w:before="0" w:after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ým ŠPP tvoří tito zaměstnanci školy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7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speciální pedago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Hana Juřicov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juricova@zs-klokanek.e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ucie Brachaczkov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180"/>
              <w:rPr/>
            </w:pPr>
            <w:r>
              <w:rPr>
                <w:sz w:val="24"/>
                <w:szCs w:val="24"/>
              </w:rPr>
              <w:t>l.brachaczkova@zs-klokanek.e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chovný porad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dDr. Eva Sembolov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sembolova@zs-klokanek.e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180"/>
              <w:rPr/>
            </w:pPr>
            <w:r>
              <w:rPr>
                <w:sz w:val="24"/>
                <w:szCs w:val="24"/>
              </w:rPr>
              <w:t>Školní metodik prev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enka Zajícov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zajicova@zs-klokanek.e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rkéta Sýkorová</w:t>
            </w:r>
          </w:p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rtina Paličkov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/>
            </w:pPr>
            <w:r>
              <w:rPr>
                <w:sz w:val="24"/>
                <w:szCs w:val="24"/>
              </w:rPr>
              <w:t>m.sykorova@zs-klokanek.eu</w:t>
              <w:br/>
              <w:t>m.palickova@zs-klokanek.e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floped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na Komínkov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kominkova@zs-klokanek.e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etr Vern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verner@zs-klokanek.e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omotor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Hana Kocifajov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kocifajova@zs-klokanek.e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144780" cy="381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66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9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00pt;mso-wrap-distance-left:7.05pt;mso-wrap-distance-right:7.05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22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66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9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K hlavním cílům ŠPP patří iniciace aktivit vedoucích k vylepšení sociálního klimatu školy - posílení pozitivních vztahů mezi všemi subjekty školy, rozšíření oblastí primární prevence a zkvalitnění péče o děti se speciálními vzdělávacími potřeb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 xml:space="preserve">Úvod aneb „Co chceme“ </w:t>
      </w:r>
    </w:p>
    <w:p>
      <w:pPr>
        <w:pStyle w:val="Normlnweb"/>
        <w:jc w:val="both"/>
        <w:rPr/>
      </w:pPr>
      <w:r>
        <w:rPr>
          <w:color w:val="000000"/>
        </w:rPr>
        <w:t xml:space="preserve">V dnešní době žádná škola, třída ani dětský kolektiv není proti rizikovým jevům chování zcela imunní. Každý pedagog, zaměstnanec školy by měl již od 1. ročníku sledovat všechny náznaky rizikového chování a vytvořit ze své třídy a celé školy ostrov bezpečí a pohody, kde silný chrání slabého, ve kterém platí právo a spravedlnost, vládne důvěra k autoritám a vzájemná solidarita. Ze snahy vytvořit v naší škole pro všechny pozitivní sociální klima vychází tento Minimální preventivní program. </w:t>
      </w:r>
    </w:p>
    <w:p>
      <w:pPr>
        <w:pStyle w:val="Normlnweb"/>
        <w:jc w:val="both"/>
        <w:rPr/>
      </w:pPr>
      <w:r>
        <w:rPr>
          <w:color w:val="000000"/>
        </w:rPr>
        <w:t xml:space="preserve">Realizace preventivního programu vyžaduje spolupráci a pružnou komunikaci o problémových jevech od všech zaměstnanců školy, přičemž stěžejní úlohu při naplňování MPP mají třídní učitelé. </w:t>
      </w:r>
    </w:p>
    <w:p>
      <w:pPr>
        <w:pStyle w:val="Normlnweb"/>
        <w:jc w:val="both"/>
        <w:rPr/>
      </w:pPr>
      <w:r>
        <w:rPr>
          <w:color w:val="000000"/>
        </w:rPr>
        <w:t xml:space="preserve">Naším cílem je vychovávat žáky tak, aby měli respekt k sobě, k ostatním a aby si byli vědomi zodpovědnosti za všechny svoje činy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Jako pedagogové usilujeme o to, aby se vše odehrávalo na půdě „bezpečné školy“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čná analýza situa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Š logopedickou navštěvují žáci se speciálně vzdělávacími potřebami. Jedná se o žáky s vadami řeči, zraku, o žáky s kombinovanými vadami, poruchami autistického spektra, poruchami učení, poruchami chování apod. Převážná většina žáků pochází ze sídlišť a část ze sociálně slabých rodin, což ovlivňuje sociální klima ve třídách. Ve třídách je snížený počet žáků (8 – 12), což nám nabízí prostor pro individuální přístup ke každému z žáků. Díky tomu dokážeme rozklíčit vznikající problémy v sociálním klimatu již na samém počátku. Proto se v naší škole nesetkáváme se závažnějšími rizikovými projevy chován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nitřní a vnější zdroje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4"/>
          <w:szCs w:val="24"/>
        </w:rPr>
        <w:t>Vnitřní zdroje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akteristika školy</w:t>
      </w:r>
    </w:p>
    <w:p>
      <w:pPr>
        <w:pStyle w:val="Normal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Š logopedickou tvoří 3 budovy, jejíž součástí je řídící, administrativní, technicko-správní úsek, kuchyně, jídelny, učebny, multimediální učebny, kabinety a sklady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Cs/>
          <w:sz w:val="24"/>
          <w:szCs w:val="24"/>
        </w:rPr>
        <w:t xml:space="preserve">Zařízení má velmi dobré materiálně-technické vybavení pro realizaci preventivních a volnočasových aktivit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Cs/>
          <w:sz w:val="24"/>
          <w:szCs w:val="24"/>
        </w:rPr>
        <w:t>Nejvýraznějšími rizikovými faktory, které ovlivňují podmínky, cíle a konkrétní aktivity v oblasti prevence rizikového chování (dále jen RCH) jsou osobnostní a sociální specifika dětí a rodin, ze kterých tyto děti pocházejí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Cs/>
          <w:sz w:val="24"/>
          <w:szCs w:val="24"/>
        </w:rPr>
        <w:t>Rodiny dětí často vykazují známky problémového chování až poruch chování na úrovni asociality v kombinaci s poruchou autistického spektra, specifickými poruchami učení poruchami pozornosti, případě se smíšenými poruchami chování a emocí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bCs/>
          <w:sz w:val="24"/>
          <w:szCs w:val="24"/>
        </w:rPr>
        <w:t>ŠMP, preventivní tým a vedení školy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ŠMP vykonává funkci zástupce budovy a učitele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Školní preventivní tým: ředitel školy, ŠMP, výchovný poradce, psycholožka, speciální pedagog a zřizovatelka školy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edagogický sbor školy tvoří učitelé, asistenti pedagoga a vychovatelé.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nitřní informační zdroje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Knihovna odborné a metodické literatury a videotéka jsou pedagogům a dětem přístupné ve sborovně školy, zařízení odebírá odborné časopisy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Škola má pravidelně aktualizované www stránky </w:t>
      </w:r>
      <w:hyperlink r:id="rId2">
        <w:r>
          <w:rPr>
            <w:rStyle w:val="InternetLink"/>
            <w:sz w:val="24"/>
          </w:rPr>
          <w:t>http://www.zs-klokanek.eu</w:t>
        </w:r>
      </w:hyperlink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E-mailová adresa ŠMP, ředitele školy jsou uvedeny na www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Informace dětem, rodičům a pedagogům z oblasti prevence rizikového chování jsou předávány formou nástěnky umístěné v přízemí škol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Vnější zdroj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i tvorbě, naplňování, reflexi a evaluaci MPP se zařízení opírá o následující osoby, instituce a koncepční dokumenty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blastní metodik prevence Mgr. Kateřina Ciklová, Pedagogicko-psychologická poradna, Ostrava-Zábřeh, příspěvková organizac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Krajský koordinátor rizikových projevů chování Mgr. Andrea Matějková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ŠMT ČR, Oddělení prevence a speciálního vzdělávání, Mgr. Martina Budínská, vedoucí oddělení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http://www.pprch.cz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http://www.prevence-info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ciální síť – síť institucí spolupracujících v indikovaných případech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ány sociálně právní ochrany dětí jednotlivých obcí s rozšířenou působností dle místa trvalého bydliště umístěných dět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omise sociálně právní ochrany dětí jednotlivých obcí s rozšířenou působností dle místa trvalého bydliště umístěných dětí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urátoři pro děti a mládež jednotlivých obci s rozšířenou působností dle místa trvalého bydliště umístěných dět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licie ČR, Městská polici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ediatři, praktičtí lékaři, pedopsychiatř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onitoring rizikového chování ve šk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stavné sledování, analyzování a vyhodnocování situace v oblasti projevů rizikového chování a prevence rizikového chování, a to prostřednictvím získávání a shromažďování informací ze 4 hlavních zdrojů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Žáci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Klima třídy (školy)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Sebehodnocení, přání a plány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Aktivita a přístup k nabízeným činnostem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Individuální rozhovory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Komunitní setkání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Cílené pozorování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Dotazníkové metody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4"/>
        </w:rPr>
      </w:pPr>
      <w:r>
        <w:rPr>
          <w:sz w:val="24"/>
        </w:rPr>
        <w:t>Sociometrické šetření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Rodič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nalost a podpora preventivní strategi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řijetí rodičovské rol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nalost v oblasti prevence poruch rizikového chování (PPRCH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hovory se ŠMP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Pedagogové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nalost a podpora preventivní strategie a preventivních aktivi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ad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ustavné předávání informací mezi zaměstnanci školy (společná sborovna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ílené pozorová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hory se žáky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</w:rPr>
        <w:t>Škola jako celek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odpora PPRCH ze strany vedení školy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nalost a podpora preventivní strategie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Materiální, technické, prostorové, časové, personální a finanční podmínky PPRCH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odpora budování společenského klimatu školy, etického kodexu pedagog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Porady vedení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orady pedagogů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ílené pozorování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trukturované rozhovory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Výměna zkušeností mezi zaměstnanci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nalýza výchozí situac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Pro detailní analýzu stávající situace v oblasti PPRCH evaluace MPP za školní rok 2018/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ýsledk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ilné strán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polupracující zaměstnanci škol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ízký počet výchovných opatře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ventivní, poradenské a terapeutické zkušenosti členů preventivního týmu škol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ojení žáků do přípravy programů PPR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nalost sítě spolupracujících institucí a poskytovatelů PPRCH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ožnosti dalšího vzdělávání pedagogických pracovníků (DVPP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xistence školního poradenského pracoviště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bídka volnočasových aktivi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lupráce s institucemi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labé stránk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ízká úroveň spolupráce s některými rodiči dět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sobnostní dispozice dětí (hraniční struktura osobnosti, poruchy chování, snížené mentální schopnosti, psychiatrické nemoci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olerance některých rodičů k užívání návykových látek (kouř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z evaluace MPP za školní rok 2018/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Četnost jednotlivých projevů RCH řešených ve škole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Záškoláctví – 1x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Častá absence – 2x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Kouření – 2x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Verbální či fyzická agresivita mezi dětmi – 6x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Verbální agresivita vůči dospělým – 3x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Osoby zúčastněné na řešení projevů R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řídní učitel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sistent pedagog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ventivní tým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užité metody při řešení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dividuální pohovor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Diagnostické metod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yšetřování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Výchovné komi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cílů MPP</w:t>
        <w:tab/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íle: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  <w:t>Škola bude využívat nabídky DVPP od vzdělávacích organizací (PPP, Nebuť oběť, Zvol si info, Policie ČR, Pavučina apod.) podle potřeby a aktuální situace. ŠMP se bude během roku účastnit pracovních porad na PPP s okresním metodikem prevence Mgr. Kateřinou Ciklovou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  <w:t>1) Snížení počtu verbální agresivity mezi dětmi – posílení klimatu třídy (upozorňování na problematiku kyberšikany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  <w:t>2) Zvýšení přijímání výukových povinností žáků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4"/>
        </w:rPr>
        <w:t>3) Úzká spolupráce preventivního týmu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4"/>
        </w:rPr>
        <w:t>4) Zvyšování právního vědomí dětí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  <w:t xml:space="preserve">Prevenci rizikového chování se věnujeme i v odpoledních hodinách (zájmové kroužky, školní družina).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b/>
          <w:sz w:val="24"/>
        </w:rPr>
        <w:t>Tematické bloky ve výuce, zaměřené na prevenci rizikového chování – viz Školní preventivní strategie 20015/2020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pecifická prevence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edagogové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ý kr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Školení pedagogických pracovní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charakteristika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Proškolení pedagogů a vychovatelů I. stupně v oblasti prevence, zaměřeno na práci se třídou, posílení dobrého klimatu ve třídě, práce s metodickými materiál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áto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Spolek ŠP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lová skupin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Učitelé I. stupně + vychovatelé + školní psycholo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  <w:sz w:val="24"/>
              </w:rPr>
              <w:t>Počet účastníků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16 hodin + 4 hod. supervi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vaznost programu na cíle MP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Posílení klimatu třídy,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azatel úspěšnost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Počet účastníků/ počet hod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říjen 2019 – červen 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ědná osob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Mgr. René Machač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Žáci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Hlk21899288"/>
      <w:bookmarkStart w:id="1" w:name="_Hlk21899288"/>
      <w:bookmarkEnd w:id="1"/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zové interv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tuační interv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charakteristika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4"/>
              </w:rPr>
              <w:t>Individuální rozhovory zaměřené na reflexi aktuálních krizových situací souvisejících s konkrétním problémovým chováním žáků školského zařízení (absence ve výuce, kouření, zneužívání návykových látek, agresivita aj. negativní projevy chování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áto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Členové preventivního tý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lová skupin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Žáci naší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žáků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Dle aktuální situace a potře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1 hod./ 1 interv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vaznost programu na cíle MP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4"/>
              </w:rPr>
              <w:t>Zvýšení přijímání výukových povinností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azatel úspěšnost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4"/>
              </w:rPr>
              <w:t>Počet intervencí/ počet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září 2019/ červen 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ědná osob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Mgr. Lenka Zajícová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žitkový poby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lok primární prev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charakteristika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Třídenní výjezd žáků 6. a 7. ročníku do Beskyd – cíl: posílení klimatu třídy, školy, prevence sociálně patologického ch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áto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4"/>
              </w:rPr>
              <w:t>učitelé II. stup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lová skupin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žáci 6. a 7. ročn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žáků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b/>
                <w:sz w:val="24"/>
              </w:rPr>
              <w:t>Návaznost programu na cíle MP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Snížení počtu verbální agresivity mezi dětmi – posílení klimatu tří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azatel úspěšnost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Počet účastníků/ počet aktivit/ počet hod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září 2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ědná osob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Mgr. Lenka Zajícová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</w:r>
      <w:bookmarkStart w:id="2" w:name="_Hlk21899288"/>
      <w:bookmarkStart w:id="3" w:name="_Hlk21899288"/>
      <w:bookmarkEnd w:id="3"/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bookmarkStart w:id="4" w:name="_Hlk21900204"/>
            <w:bookmarkEnd w:id="4"/>
            <w:r>
              <w:rPr>
                <w:b/>
                <w:sz w:val="24"/>
              </w:rPr>
              <w:t>Název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náška na téma kybergroom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lok primární prev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charakteristika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Zvýšení povědomí žáků ohledně problematiky kyberšik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áto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Organizace Nebuď obě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lová skupin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Žáci II. stupně školského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žáků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bookmarkStart w:id="5" w:name="_Hlk21900185"/>
            <w:bookmarkEnd w:id="5"/>
            <w:r>
              <w:rPr>
                <w:b/>
                <w:sz w:val="24"/>
              </w:rPr>
              <w:t>Návaznost programu na cíle MP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Snížení počtu verbální agresivity mezi dětmi – posílení klimatu tří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azatel úspěšnost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Počet účastníků/ počet aktivit/ počet hod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říjen 2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ědná osob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Mgr. Lenka Zajícová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náška na téma sexuální vých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lok primární prev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charakteristika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Zvýšení povědomí žáků ohledně problematiky těhotenství v mladém věku, dramatický worksho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áto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Středisko volného času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lová skupin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Žáci 8. a 9. ročn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žáků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vaznost programu na cíle MP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Zvyšování právního vědomí dě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azatel úspěšnost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Počet účastníků/ počet aktivit/ počet hod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listopad 2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ědná osob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Mgr. Lenka Zajícová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b/>
                <w:sz w:val="24"/>
              </w:rPr>
              <w:t>Název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nášky s Městskou polic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lok primární prev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charakteristika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Zvýšení povědomí žáků ohledně problematiky bezpečnosti, veřejného pořádku, dopravy, trestní zodpovědnosti, šikany,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áto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Policie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b/>
                <w:sz w:val="24"/>
              </w:rPr>
              <w:t>Cílová skupin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4"/>
              </w:rPr>
              <w:t>Žáci I. a  II. stupně školského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žáků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vaznost programu na cíle MP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Snížení počtu verbální agresivity mezi dětmi – posílení klimatu tří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azatel úspěšnost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4"/>
              </w:rPr>
              <w:t>Počet účastníků/ počet aktivit/ počet hod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leden – červen 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ědná osob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Mgr. Lenka Zajícová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</w:r>
      <w:bookmarkStart w:id="6" w:name="_Hlk21899709"/>
      <w:bookmarkStart w:id="7" w:name="_Hlk21899709"/>
      <w:bookmarkEnd w:id="7"/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  <w:sz w:val="24"/>
              </w:rPr>
              <w:t>Projektový den k dopravní výcho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lok primární prev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á charakteristika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Projektový den II. stupně k tématice dopravní výchova (1. pomoc, dopravní značky, řešení situací v dopravě, alkohol a doprava, …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áto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Učitelé II. stup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lová skupin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Žáci II. stupně školského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žáků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 progra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vaznost programu na cíle MP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sz w:val="24"/>
              </w:rPr>
              <w:t>Zvyšování právního vědomí dětí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azatel úspěšnost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Počet účastníků/ počet aktivit/ počet hod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červen 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ědná osob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</w:rPr>
            </w:pPr>
            <w:r>
              <w:rPr>
                <w:sz w:val="24"/>
              </w:rPr>
              <w:t>Mgr. Lenka Zajícová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both"/>
        <w:rPr>
          <w:sz w:val="24"/>
        </w:rPr>
      </w:pPr>
      <w:r>
        <w:rPr>
          <w:sz w:val="24"/>
        </w:rPr>
      </w:r>
      <w:bookmarkStart w:id="8" w:name="_Hlk21899709"/>
      <w:bookmarkStart w:id="9" w:name="_Hlk21899709"/>
      <w:bookmarkEnd w:id="9"/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Rodič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odičům během roku škola poskytuje individuální konzultace (zajišťují třídní učitelé, ŠMP, výchovný poradce, školní psycholog, učitelé a ředitel školy). V průběhu roku škola pořádá pro rodiče společné akce (např. Den otevřených dveří, Vánoční a Velikonoční dílny, divadelní a pěvecká vystoupení dětí, Zahradní slavnost, projektové dny a další). Význam těchto akcí vnímáme především ve zlepšení vzájemné komunikace mezi školou a rodič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valu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</w:rPr>
      </w:pPr>
      <w:r>
        <w:rPr>
          <w:b/>
          <w:sz w:val="24"/>
        </w:rPr>
        <w:t>Kvalitativní hodnocení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základě vytýčených ukazatelů úspěšnosti bude u každého programu na konci sledovaného období (červen 2020) vyhodnoceno, zda bylo dosaženo stanovených cí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zjištění bude rozhodnuto, zda se bude v hodnoceném programu pokračovat i v následujícím ro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Závěrečné informac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2976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u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>Podpis ředitele školy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eznámení ředitele školy s M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a: Mgr. Lenka Zajícová, školní metodik prev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/>
      </w:pPr>
      <w:r>
        <w:rPr/>
        <w:t xml:space="preserve">Příloha č. 1 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/>
      </w:pPr>
      <w:r>
        <w:rPr/>
        <w:t>Aktuální legislativa září 2018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 w:before="240" w:after="60"/>
        <w:ind w:left="720" w:hanging="720"/>
        <w:jc w:val="left"/>
        <w:rPr/>
      </w:pPr>
      <w:r>
        <w:rPr/>
        <w:t>Zákony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</w:rPr>
      </w:pPr>
      <w:r>
        <w:rPr>
          <w:b/>
        </w:rPr>
        <w:t>Zákon č. 561/2004 Sb., o předškolním, základním, středním, vyšším odborném a jiném vzdělávání (od 1.9.2017 novela)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Vyhláška č. 317/2005 Sb. o dalším vzdělávání pedagogických pracovníků, akreditační komisi a kariérním systému pedagogických pracovníků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Zákon č. 65/2017 Sb., zákon o ochraně zdraví před škodlivými účinky návykových látek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Zákon č. 167/1998 Sb., o návykových látkách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</w:rPr>
      </w:pPr>
      <w:r>
        <w:rPr>
          <w:bCs/>
        </w:rPr>
        <w:t xml:space="preserve">Zákon č. 40/2009 Sb., trestní zákoník 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bCs/>
        </w:rPr>
        <w:t>Zákon č. 250/2016 zákon o odpovědnosti za přestupky a řízení o nich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Zákon č. 251/2016 Sb. zákon o některých přestupcích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</w:rPr>
      </w:pPr>
      <w:r>
        <w:rPr>
          <w:bCs/>
        </w:rPr>
        <w:t>Zákon č. 359/1999 Sb., o sociálně právní ochraně dětí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Zákon č. 218/2003 Sb., o odpovědnosti mládeže za protiprávní činy a o soudnictví ve věcech mládeže a o změně některých zákonů 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Zákon 89/2012 Sb. Občanský zákoník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</w:rPr>
      </w:pPr>
      <w:r>
        <w:rPr>
          <w:bCs/>
        </w:rPr>
        <w:t>Zákon č. 109/2002 Sb. o výkonu ústavní výchovy nebo ochranné výchovy ve školských zařízeních a o preventivně výchovné péči ve školských zařízeních a o změně dalších zákonů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bCs/>
        </w:rPr>
        <w:t>Zákon č. 262/2006 Sb., zákoník práce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 w:before="24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Vyhlášky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 xml:space="preserve">Vyhláška č. 72/2005 Sb., o poskytování poradenských služeb ve školách a školských poradenských zařízeních ve znění pozdějších předpisů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Vyhláška 27/2016 Sb., </w:t>
      </w:r>
      <w:r>
        <w:rPr>
          <w:bCs/>
        </w:rPr>
        <w:t xml:space="preserve">o vzdělávání žáků se speciálními vzdělávacími potřebami a žáků nadaných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Vyhláška 317/2005 Sb., o dalším vzdělávání pedagogických pracovníků, akreditačních komisí a kariérním systému pedagogických pracovníků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yhláška 263/2007 Sb., kterou se stanoví pracovní řád pro zaměstnance škol a školských zařízení zřízených MŠMT, krajem, (…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yhláška 48/2005 Sb., o základním vzdělávání a některých náležitostech plnění povinné školní docházk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yhláška 13/2005 Sb., o středním vzdělávání a vzdělávání na konzervatoř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yhláška 64/2005 Sb., o evidenci úrazů dětí, žáků a studentů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ařízení vlády 75/2005 Sb., o stanovení rozsahu přímé vyučovací, přímé výchovné, přímé speciálně pedagogické a přímé pedagogicko-psychologické činnosti pedagogických pracovník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 w:before="240" w:after="60"/>
        <w:ind w:left="720" w:hanging="720"/>
        <w:jc w:val="left"/>
        <w:rPr/>
      </w:pPr>
      <w:r>
        <w:rPr/>
        <w:t>Metodické doporučení a pokyn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100" w:after="100"/>
        <w:outlineLvl w:val="1"/>
        <w:rPr/>
      </w:pPr>
      <w:r>
        <w:rPr>
          <w:b/>
          <w:bCs/>
        </w:rPr>
        <w:t>Metodické doporučení k primární prevenci rizikového chování u dětí, žáků a studentů ve školách a školských zařízeních č.j. 21291/2010-28 se všemi přílohami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Návykové látk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Rizikové chování v dopravě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Poruchy příjmu potrav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Alkohol u dětí školního věku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Syndrom týraného dítěte – CAN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Školní šikanování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Kyberšikan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Homofobi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Extremismus, rasismus, xenofobie, antisemitismus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Vandalismus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Záškoláctví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Krádež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Tabák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Krizové situace spojené s ohrožením násilím ve školním prostředí, které přichází z vnějšího i vnitřního prostředí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Netolismus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Sebepoškozování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Nová náboženská hnutí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/>
      </w:pPr>
      <w:r>
        <w:rPr>
          <w:bCs/>
        </w:rPr>
        <w:t>Rizikové sexuální chování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Příslušnost k subkulturám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Domácí násilí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Hazardní hraní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before="100" w:after="100"/>
        <w:outlineLvl w:val="1"/>
        <w:rPr>
          <w:bCs/>
        </w:rPr>
      </w:pPr>
      <w:r>
        <w:rPr>
          <w:bCs/>
        </w:rPr>
        <w:t>Dodržování pravidel prevence vzniku problémových situací týkajících se žáků s PAS ve školách a školských zařízení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100" w:after="100"/>
        <w:ind w:left="643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100" w:after="100"/>
        <w:outlineLvl w:val="1"/>
        <w:rPr/>
      </w:pPr>
      <w:r>
        <w:rPr>
          <w:b/>
          <w:bCs/>
        </w:rPr>
        <w:t xml:space="preserve">Metodický pokyn MŠMT k prevenci a řešení šikany mezi žáky škol a školských zařízení č. j. 21149/2016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100" w:after="100"/>
        <w:outlineLvl w:val="1"/>
        <w:rPr>
          <w:bCs/>
        </w:rPr>
      </w:pPr>
      <w:r>
        <w:rPr>
          <w:bCs/>
        </w:rPr>
        <w:t>Metodický pokyn MŠMT k jednotnému postupu při omlouvání nepřítomnosti žáků ve škole a při prevenci a postihu záškoláctví,  č.j. 10 194/2002-1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100" w:after="100"/>
        <w:outlineLvl w:val="1"/>
        <w:rPr>
          <w:bCs/>
        </w:rPr>
      </w:pPr>
      <w:r>
        <w:rPr/>
        <w:t>Metodický pokyn MŠMT k výchově proti projevům rasismu, xenofobie a intolerance č. j. 14 423/99-2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100" w:after="100"/>
        <w:outlineLvl w:val="1"/>
        <w:rPr>
          <w:bCs/>
        </w:rPr>
      </w:pPr>
      <w:r>
        <w:rPr/>
        <w:t>Pravidla pro rodiče a děti k bezpečnějšímu užívání internetu č. j. 11 691/2004-2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100" w:after="100"/>
        <w:outlineLvl w:val="1"/>
        <w:rPr/>
      </w:pPr>
      <w:r>
        <w:rPr/>
        <w:t xml:space="preserve">Spolupráce předškolních zařízení škol a školských zařízení s Policií ČR při prevenci a při vyšetřování kriminality dětí a mládeže a kriminality na dětech a mládeži páchané </w:t>
      </w:r>
      <w:r>
        <w:rPr>
          <w:bCs/>
        </w:rPr>
        <w:t>Č.j.: 25 884/2003-2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100" w:after="100"/>
        <w:outlineLvl w:val="1"/>
        <w:rPr>
          <w:bCs/>
        </w:rPr>
      </w:pPr>
      <w:r>
        <w:rPr>
          <w:bCs/>
        </w:rPr>
        <w:t>Metodický pokyn k zajištění bezpečnosti ochrany zdraví dětí, žáků a studentů ve školách a školských zařízeních zřizovaných MŠMT, č.j. 37 014/200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 w:before="240" w:after="60"/>
        <w:ind w:left="720" w:hanging="720"/>
        <w:jc w:val="left"/>
        <w:rPr/>
      </w:pPr>
      <w:r>
        <w:rPr/>
        <w:t>Strategie prevence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rPr/>
      </w:pPr>
      <w:r>
        <w:rPr>
          <w:bCs/>
        </w:rPr>
        <w:t>Národní strategie primární prevence rizikového chování u dětí a mládeže na rok 2013-1018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100" w:after="100"/>
        <w:rPr/>
      </w:pPr>
      <w:r>
        <w:rPr/>
        <w:t>Národní strategie protidrogové politiky na období 2010-2018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240" w:after="60"/>
        <w:ind w:left="720" w:hanging="720"/>
        <w:jc w:val="left"/>
        <w:rPr/>
      </w:pPr>
      <w:r>
        <w:rPr/>
        <w:t>Dokumenty užitečné pro prax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/>
          <w:b/>
        </w:rPr>
      </w:pPr>
      <w:r>
        <w:rPr>
          <w:b/>
          <w:bCs/>
        </w:rPr>
        <w:t>Využití právních opatření při řešení problémového chování žáků na školách 2015 MŠM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/>
          <w:b/>
        </w:rPr>
      </w:pPr>
      <w:r>
        <w:rPr>
          <w:b/>
          <w:bCs/>
        </w:rPr>
        <w:t>Informace o postupu orgánu sociálně-právní ochrany dětí v případech záškoláctví 2015 MPSV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/>
          <w:b/>
        </w:rPr>
      </w:pPr>
      <w:r>
        <w:rPr>
          <w:b/>
          <w:bCs/>
        </w:rPr>
        <w:t>Spolupráce škol a školských zařízeních s policií ČR Cuták 201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Průvodce profesemi, institucemi a službami věnujícími se péči o rodiny a děti 2015 Centrum pro rodinu VEG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bCs/>
        </w:rPr>
        <w:t>Pomůcka pro ředitele škol při tvorbě školního řádu č.j: MŠMT-10862/201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Ředitel základní školy a vzdělávání žáků se speciálně vzdělávacími potřebami 2016 MŠM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Zvládání emočně náročných a rizikových situací MSK 201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Příručka pro školy, když se stane neštěstí, autorský kolektiv 201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Poznámky k možnostem právního řešení problematiky šikany ve školách 2016 MŠM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Navrhovaná opatření k oblasti šikany ve školním prostředí 2016 MŠM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/>
        <w:t>Přehled institucí poskytujících metodickou pomoc a poradenství v oblasti šikany 2016 MŠMT</w:t>
      </w:r>
    </w:p>
    <w:p>
      <w:pPr>
        <w:pStyle w:val="Normal"/>
        <w:rPr/>
      </w:pPr>
      <w:r>
        <w:rPr/>
      </w:r>
    </w:p>
    <w:p>
      <w:pPr>
        <w:pStyle w:val="Textkomente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Základní škola logopedická s.r.o., Ostrava-Hrabová, Paskovská 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Contents1">
    <w:name w:val="TOC 1"/>
    <w:basedOn w:val="Normal"/>
    <w:next w:val="Normal"/>
    <w:pPr>
      <w:jc w:val="both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28" w:leader="dot"/>
      </w:tabs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klokanek.eu/" TargetMode="External"/><Relationship Id="rId3" Type="http://schemas.openxmlformats.org/officeDocument/2006/relationships/hyperlink" Target="http://www.pprch.cz/" TargetMode="External"/><Relationship Id="rId4" Type="http://schemas.openxmlformats.org/officeDocument/2006/relationships/hyperlink" Target="http://www.prevence-inf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1:00Z</dcterms:created>
  <dc:creator>PPP</dc:creator>
  <dc:description/>
  <cp:keywords/>
  <dc:language>en-US</dc:language>
  <cp:lastModifiedBy>René Macháč</cp:lastModifiedBy>
  <cp:lastPrinted>2009-11-24T07:09:00Z</cp:lastPrinted>
  <dcterms:modified xsi:type="dcterms:W3CDTF">2019-12-20T11:51:00Z</dcterms:modified>
  <cp:revision>2</cp:revision>
  <dc:subject/>
  <dc:title>Závěrečná zpráva o plnění minimálního preventivního programu na školách a školských zařízeních</dc:title>
</cp:coreProperties>
</file>