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 3 k vyhlášce č. 72/2005 S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ndardní činnosti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  <w:sz w:val="26"/>
          <w:szCs w:val="26"/>
        </w:rPr>
        <w:t>III. Standardní činnosti školního psycholo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dílí se na vytváření programu poskytování pedagogicko-psychologických poradenských služeb ve škole, včetně programu primární prev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munikuje s vedením školy, pedagogy, žáky a zákonnými zástup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I. Diagnostika a depistá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polupráce při zápisu do 1. ročníku základního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pistáž specifických poruch učení v základních a středních škol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iagnostika při vzdělávacích a výchovných problémech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epistáž a diagnostika nadaných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jišťování sociálního klimatu ve tří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creening, ankety, dotazníky v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II. Konzultační, poradenské a intervenční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éče o žáky se speciálními vzdělávacími potřebami, kterým jsou poskytována podpůrná opatření prvního stupně, zejména pomoc při sestavování plánu pedagogické podpory a 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éče o žáky, kterým jsou poskytována podpůrná opatření druhého až pátého stupně, zejména pomoc při sestavování individuálního vzdělávacího plánu a 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dividuální případová práce se žáky v osobních problémech, zejména konzultace a 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rizová intervence a zpracování krize pro žáky, pedagogické pracovníky a zákonné zástup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evence školního neúspěchu žáků, zejména náprava a 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ariérové poradenství u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Techniky a hygiena učení pro ž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Skupinová a komunitní práce s ž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Koordinace preventivní práce ve třídě, programů pro třídy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pora spolupráce třídy a třídního u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Individuální konzultace pro pedagogické pracovníky v oblasti výchovy a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Konzultace se zákonnými zástupci při vzdělávacích a výchovných problémech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Podpora tolerantního a multikulturního prostředí ve škole a školském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Podpora pro dlouhodobě selhávající žáky ve vzděláv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III. Metodická práce a vzdělávací 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rticipace na přípravě programu zápisu do 1. ročníku základního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etodická podpora při práci se žáky se speciálními vzdělávacími potřeb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etodická pomoc třídním učit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acovní semináře pro pedagogické pracovníky, konzultace a metodické 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Účast na pracovních poradách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ordinace poradenských služeb poskytovaných ve škole, zejména výchovného poradce, školního metodika prevence a třídních uči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ordinace poradenských služeb mimo školu a spolupráce se školskými poradenskými zařízeními, zdravotnickými a dalšími zařízení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Metodické intervence z psychodidaktiky pro učitele, včetně podpory při tvorbě školního vzdělávací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Besedy a osvěta zákonným zástupc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rezentační a informační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articipace na přípravě přijímacího řízení ke vzdělávání ve střední ško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0:21Z</dcterms:created>
  <dc:creator/>
  <dc:description/>
  <dc:language>en-US</dc:language>
  <cp:lastModifiedBy/>
  <dcterms:modified xsi:type="dcterms:W3CDTF">2017-03-13T11:11:16Z</dcterms:modified>
  <cp:revision>3</cp:revision>
  <dc:subject/>
  <dc:title/>
</cp:coreProperties>
</file>